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1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01"/>
        <w:gridCol w:w="7799"/>
      </w:tblGrid>
      <w:tr>
        <w:trPr>
          <w:trHeight w:val="1755" w:hRule="exac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cs-CZ"/>
              </w:rPr>
            </w:pPr>
            <w:bookmarkStart w:id="0" w:name="_1084249503"/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815" cy="953135"/>
                  <wp:effectExtent l="0" t="0" r="0" b="0"/>
                  <wp:docPr id="1" name="obrázky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ky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cs-CZ"/>
              </w:rPr>
            </w:r>
          </w:p>
        </w:tc>
        <w:tc>
          <w:tcPr>
            <w:tcW w:w="7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eastAsia="Lucida Sans Unicode" w:cs="Tahoma"/>
                <w:b/>
                <w:b/>
                <w:bCs/>
                <w:iCs/>
                <w:kern w:val="2"/>
                <w:sz w:val="48"/>
                <w:szCs w:val="24"/>
                <w:lang w:eastAsia="cs-CZ"/>
              </w:rPr>
            </w:pPr>
            <w:r>
              <w:rPr>
                <w:rFonts w:eastAsia="Lucida Sans Unicode" w:cs="Tahoma" w:ascii="Georgia" w:hAnsi="Georgia"/>
                <w:b/>
                <w:bCs/>
                <w:iCs/>
                <w:kern w:val="2"/>
                <w:sz w:val="48"/>
                <w:szCs w:val="24"/>
                <w:lang w:eastAsia="cs-CZ"/>
              </w:rPr>
              <w:t>MĚSTO  VELKÉ  HAM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Cs/>
                <w:kern w:val="2"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Lucida Sans Unicode" w:cs="Tahoma"/>
                <w:kern w:val="2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4"/>
                <w:szCs w:val="24"/>
                <w:lang w:eastAsia="cs-CZ"/>
              </w:rPr>
              <w:t>468 45  Velké Hamry  362,  Liberecký kra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Tahoma" w:ascii="Georgia" w:hAnsi="Georgia"/>
                <w:b/>
                <w:kern w:val="2"/>
                <w:sz w:val="24"/>
                <w:szCs w:val="24"/>
                <w:lang w:eastAsia="cs-CZ"/>
              </w:rPr>
              <w:t>Telefon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Lucida Sans Unicode" w:cs="Tahoma" w:ascii="Georgia" w:hAnsi="Georgia"/>
                <w:kern w:val="2"/>
                <w:sz w:val="24"/>
                <w:szCs w:val="24"/>
                <w:lang w:eastAsia="cs-CZ"/>
              </w:rPr>
              <w:t xml:space="preserve"> 483 369 811</w:t>
            </w:r>
            <w:r>
              <w:rPr>
                <w:rFonts w:eastAsia="Lucida Sans Unicode" w:cs="Tahoma" w:ascii="Georgia" w:hAnsi="Georgia"/>
                <w:b/>
                <w:kern w:val="2"/>
                <w:sz w:val="24"/>
                <w:szCs w:val="24"/>
                <w:lang w:eastAsia="cs-CZ"/>
              </w:rPr>
              <w:t>,  e-mail:</w:t>
            </w:r>
            <w:r>
              <w:rPr>
                <w:rFonts w:eastAsia="Lucida Sans Unicode" w:cs="Tahoma" w:ascii="Georgia" w:hAnsi="Georgia"/>
                <w:kern w:val="2"/>
                <w:sz w:val="24"/>
                <w:szCs w:val="24"/>
                <w:lang w:eastAsia="cs-CZ"/>
              </w:rPr>
              <w:t xml:space="preserve"> muvh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cs-CZ"/>
              </w:rPr>
              <w:t>@</w:t>
            </w:r>
            <w:r>
              <w:rPr>
                <w:rFonts w:eastAsia="Lucida Sans Unicode" w:cs="Tahoma" w:ascii="Georgia" w:hAnsi="Georgia"/>
                <w:kern w:val="2"/>
                <w:sz w:val="24"/>
                <w:szCs w:val="24"/>
                <w:lang w:eastAsia="cs-CZ"/>
              </w:rPr>
              <w:t>velkehamry.cz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VÝZVA VEŘEJNÉHO ZADAVATELE K PODÁNÍ NABÍDKY A K PROKÁZÁNÍ SPLNĚNÍ KVALIFIKAC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VEŘEJNÁ ZAKÁZKA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„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OPRAVA KANALIZACE U ZŠ VELKÉ HAMRY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Město Velké Hamry jako zadavatel veřejné zakázky malého rozsah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zadávané v poptávkovém řízení mimo režim zákona č. 137/2006 Sb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Vás tímto vyzývá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k prokázání splnění kvalifikace a k podání nabídky k plnění předmětu této veřejné zakázky, dle podmínek uvedených v této výzvě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Identifikační údaje o zadavatel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Zadavatel:</w:t>
        <w:tab/>
        <w:tab/>
        <w:tab/>
        <w:tab/>
        <w:tab/>
        <w:t>Město Velké Hamr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Právní forma zadavatele:</w:t>
        <w:tab/>
        <w:tab/>
        <w:tab/>
        <w:t>územně samosprávný celek (801 – obec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Sídlo zadavatele:</w:t>
        <w:tab/>
        <w:tab/>
        <w:tab/>
        <w:tab/>
        <w:t>č.p. 362, 468 45 Velké Hamry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Osoba oprávněná jednat za zadavatele:</w:t>
        <w:tab/>
        <w:t>Ing. Jaroslav Najman, staros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IČ, DIČ zadavatele:</w:t>
        <w:tab/>
        <w:tab/>
        <w:tab/>
        <w:tab/>
        <w:t>00262595, CZ0026259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Bankovní spojení:</w:t>
        <w:tab/>
        <w:tab/>
        <w:tab/>
        <w:tab/>
        <w:t>963263399/0800 ČS a.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ID datové schránky:</w:t>
        <w:tab/>
        <w:tab/>
        <w:tab/>
        <w:tab/>
        <w:t>vivbhhv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Kontaktní osoba za zadavatele: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432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Jméno a příjmení, pracovní zařazení:</w:t>
        <w:tab/>
        <w:t>Radka Korotvičková, bytová referentka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432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Telefon, Email:</w:t>
        <w:tab/>
        <w:t xml:space="preserve">+420 483 369 815, </w:t>
      </w:r>
      <w:hyperlink r:id="rId3">
        <w:r>
          <w:rPr>
            <w:rStyle w:val="InternetLink"/>
            <w:rFonts w:eastAsia="Lucida Sans Unicode" w:cs="Tahoma" w:ascii="Times New Roman" w:hAnsi="Times New Roman"/>
            <w:kern w:val="2"/>
            <w:sz w:val="24"/>
            <w:szCs w:val="24"/>
            <w:lang w:eastAsia="cs-CZ"/>
          </w:rPr>
          <w:t>bytove@velkehamry.cz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4320" w:hanging="432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Adresa pro doručování nabídek:</w:t>
        <w:tab/>
        <w:t>Městský úřad Velké Hamy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432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ab/>
        <w:t>č.p. 362, 468 45 Velké Hamr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Informace o druhu a předmětu zakázk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Předmětem této veřejné zakázky je oprava kanalizace u základní školy ve Velkých Hamrech. Jedná se o kanalizaci mezi druhým a třetím pavilonem škol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u w:val="single"/>
          <w:lang w:eastAsia="cs-CZ"/>
        </w:rPr>
        <w:t>Místo plnění veřejné zakázky: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ab/>
        <w:tab/>
        <w:t xml:space="preserve">u základní školy ve Velkých Hamrech č.p. 541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u w:val="single"/>
          <w:lang w:eastAsia="cs-CZ"/>
        </w:rPr>
        <w:t>Termín realizace veřejné zakázky: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ab/>
        <w:tab/>
        <w:t>do 31. 8. 20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u w:val="single"/>
          <w:lang w:eastAsia="cs-CZ"/>
        </w:rPr>
        <w:t>Předpokládaná hodnota zakázky: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ab/>
        <w:tab/>
        <w:t>90.000,- bez DP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Hodnotící kritéria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Základní hodnotící kritérium pro zadání této veřejné zakázky je nejnižší nabídková cena bez DPH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Sestavení nabídkové cen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Uchazeč navrhne nabídkovou cenu, která bude zpracována jako smluvní, pevná a nejvýše přípustná a se započtením veškerých nákladů, rizik, zisku a finančních vlivů spojených s plněním předmětu veřejné zakázky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Nabídková cena bude uvedena v členění cena bez DPH, DPH a cena s DPH. Veškeré ceny budou uvedeny v absolutních hodnotách v korunách českých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Nabídková cena bude zpracována podle jednotlivých položek dle přílohy č. 4. Nabídkové ceny budou zahrnovat veškeré práce, dodávky a činnosti vyplývající ze zadávacích podkladů a o kterých zhotovitel podle svých odborných znalostí vědět měl, že jsou k řádnému a kvalitnímu provedení, dokončení a zprovoznění díla dané povahy díla třeb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Lhůta a místo pro podání nabídek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Nabídky mohou být uchazeči doručeny osobně na podatelnu Městského úřadu ve Velkých Hamrech nebo poštou na adresu Městský úřad Velké Hamry, č.p. 362, 468 45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Nabídky musí být doručeny nejpozději v pondělí 21.7.2014 do 13:00 hodi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V případě doručení nabídky poštou je za okamžik předání považováno převzetí nabídky podatelnou zadavatel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Otvírání obálek s nabídkami, informace o výsledku výběrového řízení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Otvírání obálek s nabídkami se uskuteční v pondělí 21.7.2013 od 13:00 hodin v kancelář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pana starosty v budově MěÚ Velké Hamry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O výběru uchazeče rozhodne Rada města Velké Hamry na svém nejbližším zasedání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Uchazeči budou o výsledku výběrového řízení informováni písemně ve lhůtě do 5 dnů ode dne rozhodnutí rad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Požadavek na formální úpravu, strukturu a obsah nabídk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Nabídka bude zpracována v českém jazyce v písemné formě, podepsána oprávněným zástupcem uchazeče, jednotlivé strany budou očíslovány vzestupně od čísla 1 a zabezpečen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proti manipulaci sešitím celé nabídky. Veškeré části nabídky budou po svázání tvořit jeden celek. Sešití bude opatřeno přelepkou s razítkem nebo potvrzeno provázkem s pečetí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Nabídka bude předložena v 1 výtisk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4"/>
          <w:szCs w:val="24"/>
          <w:u w:val="single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u w:val="single"/>
          <w:lang w:eastAsia="cs-CZ"/>
        </w:rPr>
        <w:t>Nabídka bude seřazena do těchto oddílů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- Krycí list nabídky (viz příloha č.1 výzvy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- Podepsaný návrh smlouvy o dílo (viz příloha č. 2 výzvy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- Cenová nabídka sestavená podle jednotlivých položek (příloha č.4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- Prohlášení k podmínkám výběrového řízení a čestné prohlášení o pravdivosti údajů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 xml:space="preserve"> 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(viz příloha č.3 výzvy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- Případné další přílohy a doplnění nabídk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Nabídka musí být podána v uzavřené obálce opatřené na uzavření přelepkou a razítkem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uchazeče a zřetelně označena „Veřejná zakázka – Oprava kanalizace u ZŠ Velké Hamry – neotvírat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Práva zadavatele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- Právo nevracet uchazečům podané nabídky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 xml:space="preserve">- Právo neposkytovat náhradu nákladů, které uchazeč vynaloží na účast v soutěži na veřejnou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 xml:space="preserve"> 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zakázk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- Právo zrušit zadávací řízení bez udání důvodu.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36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V případě, že uchazeči neuvedou v nabídkách informace dle požadavků všech článků výzvy, budou z další účasti v soutěži vylouče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Ve Velkých Hamrech dne 7.7.20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Ing. Martina Vacková</w:t>
        <w:tab/>
        <w:tab/>
        <w:tab/>
        <w:tab/>
        <w:tab/>
        <w:tab/>
        <w:t>Ing. Jaroslav Najman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 xml:space="preserve">   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tajemnice MěÚ</w:t>
        <w:tab/>
        <w:tab/>
        <w:tab/>
        <w:tab/>
        <w:tab/>
        <w:tab/>
        <w:t xml:space="preserve">         starosta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ab/>
        <w:t>v.r.</w:t>
        <w:tab/>
        <w:tab/>
        <w:tab/>
        <w:tab/>
        <w:tab/>
        <w:tab/>
        <w:tab/>
        <w:t xml:space="preserve">            v.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cs-CZ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cs-CZ"/>
        </w:rPr>
        <w:t>Příloh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Příloha č. 1 – krycí list nabídk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Příloha č. 2 – Smlouva o dílo</w:t>
      </w:r>
    </w:p>
    <w:p>
      <w:pPr>
        <w:pStyle w:val="Normal"/>
        <w:widowControl w:val="false"/>
        <w:suppressAutoHyphens w:val="true"/>
        <w:spacing w:lineRule="auto" w:line="240" w:before="0" w:after="0"/>
        <w:ind w:left="1276" w:hanging="1276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Příloha č. 3 – prohlášení k podmínkám výběrového řízení a čestné prohlášení o pravdivosti údajů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  <w:t>Příloha č. 4 – položkový rozpočet prac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ahoma"/>
          <w:kern w:val="2"/>
          <w:sz w:val="24"/>
          <w:szCs w:val="24"/>
          <w:lang w:eastAsia="cs-CZ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ytove@velkehamr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5:00Z</dcterms:created>
  <dc:creator>Radka Korotvičková</dc:creator>
  <dc:description/>
  <cp:keywords/>
  <dc:language>en-US</dc:language>
  <cp:lastModifiedBy>Martina Vacková</cp:lastModifiedBy>
  <cp:lastPrinted>2013-04-10T16:39:00Z</cp:lastPrinted>
  <dcterms:modified xsi:type="dcterms:W3CDTF">2014-07-07T07:43:00Z</dcterms:modified>
  <cp:revision>4</cp:revision>
  <dc:subject/>
  <dc:title/>
</cp:coreProperties>
</file>