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„Výz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k podmínkám výběrového řízení a čestné prohlášení o pravdivosti údaj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Čestně prohlašuji, že jako uchazeč o veřejnou zakázku akceptujeme podmínky výběrového řízení a že nabídková cena za realizaci zakázky je maximální se započtením veškerých nákladů, rizik, zisku a finančních vlivů do doby předání zakázky a že jsme provedli kontrolu úplnosti zadávací dokumentace vzhledem k jednoznačnosti zadání a technického řešení a že nám jsou známy veškeré technické, kvalitativní a jiné požadavky nezbytné k realizaci zakázky a že disponujeme takovými kapacitními a odbornými znalostmi, které jsou k realizaci zakázky nutné.</w:t>
      </w:r>
    </w:p>
    <w:p>
      <w:pPr>
        <w:pStyle w:val="Normal"/>
        <w:rPr/>
      </w:pPr>
      <w:r>
        <w:rPr/>
        <w:t>Čestně prohlašuji, že veškeré informace uváděné a obsažené v nabídc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..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Jmén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1:00Z</dcterms:created>
  <dc:creator>.</dc:creator>
  <dc:description/>
  <dc:language>en-US</dc:language>
  <cp:lastModifiedBy>Martina Vacková</cp:lastModifiedBy>
  <dcterms:modified xsi:type="dcterms:W3CDTF">2014-11-10T08:51:00Z</dcterms:modified>
  <cp:revision>2</cp:revision>
  <dc:subject/>
  <dc:title/>
</cp:coreProperties>
</file>