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/>
      </w:pPr>
      <w:r>
        <w:rPr/>
        <w:t>Příloha č. 10 k vyhlášce č. 500/2006 S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24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ab/>
        <w:t>Městský úřad Velké Hamry</w:t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spacing w:before="0" w:after="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ab/>
        <w:t>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b/>
          <w:bCs/>
          <w:sz w:val="28"/>
          <w:szCs w:val="24"/>
        </w:rPr>
        <w:tab/>
      </w:r>
      <w:r>
        <w:rPr>
          <w:b/>
          <w:bCs/>
          <w:sz w:val="28"/>
          <w:szCs w:val="24"/>
          <w:u w:val="single"/>
        </w:rPr>
        <w:t>468 45 Velké Hamry čp. 36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66 zákona č. 183/2006 Sb., o územním plánování a stavebním řádu (stavební zákon) a § 18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žad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7131879"/>
      <w:bookmarkStart w:id="1" w:name="__Fieldmark__0_1187131879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187131879"/>
      <w:bookmarkStart w:id="3" w:name="__Fieldmark__1_1187131879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7131879"/>
      <w:bookmarkStart w:id="5" w:name="__Fieldmark__2_1187131879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Žádá-li o vydání regulačního plánu více žadatel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187131879"/>
      <w:bookmarkStart w:id="7" w:name="__Fieldmark__3_1187131879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187131879"/>
      <w:bookmarkStart w:id="9" w:name="__Fieldmark__4_118713187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Žadatel jedná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187131879"/>
      <w:bookmarkStart w:id="11" w:name="__Fieldmark__5_118713187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ab/>
        <w:t>samostatně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1187131879"/>
      <w:bookmarkStart w:id="13" w:name="__Fieldmark__6_1187131879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je zastoupen: jméno, příjmení / název nebo obchodní firma, zástupce; místo trvalého</w:t>
        <w:tab/>
        <w:t>pobytu / adresa 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 v řešené ploše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, žadatel připojuje údaje obsažené v bodě I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187131879"/>
      <w:bookmarkStart w:id="15" w:name="__Fieldmark__7_118713187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187131879"/>
      <w:bookmarkStart w:id="17" w:name="__Fieldmark__8_118713187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Vlastnick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187131879"/>
      <w:bookmarkStart w:id="19" w:name="__Fieldmark__9_118713187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1187131879"/>
      <w:bookmarkStart w:id="21" w:name="__Fieldmark__10_118713187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87131879"/>
      <w:bookmarkStart w:id="23" w:name="__Fieldmark__11_1187131879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atum narození, místo trvalého pobytu (popř. jiná adresa pro </w:t>
        <w:tab/>
        <w:tab/>
        <w:tab/>
        <w:t>doručování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187131879"/>
      <w:bookmarkStart w:id="25" w:name="__Fieldmark__12_1187131879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</w:t>
        <w:tab/>
        <w:tab/>
        <w:tab/>
        <w:tab/>
        <w:t xml:space="preserve">v obchodním rejstříku nebo v jiné zákonem upravené evidenci (popř. jiná </w:t>
        <w:tab/>
        <w:tab/>
        <w:tab/>
        <w:t>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>
          <w:szCs w:val="24"/>
        </w:rPr>
      </w:pPr>
      <w:r>
        <w:rPr>
          <w:szCs w:val="24"/>
        </w:rPr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87131879"/>
      <w:bookmarkStart w:id="27" w:name="__Fieldmark__13_1187131879"/>
      <w:bookmarkEnd w:id="2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název nebo obchodní firma, identifikační číslo nebo obdobný údaj, adresa sídla </w:t>
        <w:tab/>
        <w:tab/>
        <w:tab/>
        <w:t xml:space="preserve">(popř. jiná adresa pro doručování), osoba oprávněná jednat jménem právnické </w:t>
        <w:tab/>
        <w:tab/>
        <w:tab/>
        <w:t>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/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1187131879"/>
      <w:bookmarkStart w:id="29" w:name="__Fieldmark__14_118713187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1187131879"/>
      <w:bookmarkStart w:id="31" w:name="__Fieldmark__15_118713187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1187131879"/>
      <w:bookmarkStart w:id="33" w:name="__Fieldmark__16_118713187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1187131879"/>
      <w:bookmarkStart w:id="35" w:name="__Fieldmark__17_118713187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/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1187131879"/>
      <w:bookmarkStart w:id="37" w:name="__Fieldmark__18_118713187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1187131879"/>
      <w:bookmarkStart w:id="39" w:name="__Fieldmark__19_1187131879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 / stavbách, žadatelé připojují údaje obsažené v bodě IV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1187131879"/>
      <w:bookmarkStart w:id="41" w:name="__Fieldmark__20_1187131879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1187131879"/>
      <w:bookmarkStart w:id="43" w:name="__Fieldmark__21_1187131879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Jiná věcná práva k pozemkům nebo stavbám v řešené ploše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1187131879"/>
      <w:bookmarkStart w:id="45" w:name="__Fieldmark__22_118713187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Pozemek parc. č.: </w:t>
        <w:tab/>
        <w:t>……………….……......     katastrální území: 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1187131879"/>
      <w:bookmarkStart w:id="47" w:name="__Fieldmark__23_118713187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Stavba – identifikace podle katastru nemovitostí:  ……...................................……...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Navrhuje-li se záměr na více pozemcích, u nichž jsou jiná věcná práva, žadatel připojí údaje obsažené v bodě 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1187131879"/>
      <w:bookmarkStart w:id="49" w:name="__Fieldmark__24_1187131879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1187131879"/>
      <w:bookmarkStart w:id="51" w:name="__Fieldmark__25_1187131879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X. Posouzení vlivů záměru na životní prostředí včetně posouzení jeho vlivu na evropsky významnou lokalitu nebo ptačí oblast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1187131879"/>
      <w:bookmarkStart w:id="53" w:name="__Fieldmark__26_1187131879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1187131879"/>
      <w:bookmarkStart w:id="55" w:name="__Fieldmark__27_1187131879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na záměr se nevztahuje zákon č. 100/2001 Sb., o posuzování vlivů na životní prostředí a o změně některých souvisejících zákonů (zákon o posuzování vlivů na životní prostředí), ve znění pozdějších předpisů, ani § 45h a § 45i zákona č. 114/1992 Sb., o ochraně přírody a krajiny, ve znění zákona č. 218/2004 Sb., případně se dolož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1187131879"/>
      <w:bookmarkStart w:id="57" w:name="__Fieldmark__28_1187131879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vyjádření příslušného úřadu nebo vyjádření ministerstva, kterým se konstatuje, že záměr nepodléhá posuzování vlivů záměru na životní prostředí podle zákona č. 100/2001 Sb. 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1187131879"/>
      <w:bookmarkStart w:id="59" w:name="__Fieldmark__29_1187131879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stanovisko orgánu ochrany přírody, kterým tento orgán vyloučil významný vliv na území evropsky významné lokality nebo ptačí oblasti, neb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1187131879"/>
      <w:bookmarkStart w:id="61" w:name="__Fieldmark__30_1187131879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>závěr zjišťovacího řízení, kterým se stanoví, že záměr nemůže mít významný vliv na životní prostředí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1187131879"/>
      <w:bookmarkStart w:id="63" w:name="__Fieldmark__31_1187131879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1187131879"/>
      <w:bookmarkStart w:id="65" w:name="__Fieldmark__32_1187131879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yl posouzen před podáním žádosti o vydání regulačního plánu – žadatel </w:t>
        <w:tab/>
        <w:tab/>
        <w:t xml:space="preserve">doloží stanovisko příslušného úřadu k posouzení vlivů provedení záměru na životní </w:t>
        <w:tab/>
        <w:tab/>
        <w:t>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1187131879"/>
      <w:bookmarkStart w:id="67" w:name="__Fieldmark__33_1187131879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záměr bude v souladu s § 72 stavebního zákona posouzen souběžně s  řízením o </w:t>
        <w:tab/>
        <w:tab/>
        <w:t xml:space="preserve">vydání regulačního plánu – žadatel předloží současně posudek o vlivech záměru na </w:t>
        <w:tab/>
        <w:tab/>
        <w:t>životní prostředí a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1187131879"/>
            <w:bookmarkStart w:id="69" w:name="__Fieldmark__34_1187131879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87131879"/>
            <w:bookmarkStart w:id="71" w:name="__Fieldmark__35_118713187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87131879"/>
            <w:bookmarkStart w:id="73" w:name="__Fieldmark__36_118713187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jsou připojeny v dokladové části dokumentace,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1187131879"/>
            <w:bookmarkStart w:id="75" w:name="__Fieldmark__37_1187131879"/>
            <w:bookmarkEnd w:id="7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přírody a krajiny</w:t>
              <w:tab/>
              <w:t>………………….…………………………………….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1187131879"/>
            <w:bookmarkStart w:id="77" w:name="__Fieldmark__38_1187131879"/>
            <w:bookmarkEnd w:id="7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od</w:t>
              <w:tab/>
              <w:t>……………….…….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1187131879"/>
            <w:bookmarkStart w:id="79" w:name="__Fieldmark__39_1187131879"/>
            <w:bookmarkEnd w:id="7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ovzduší</w:t>
              <w:tab/>
              <w:t>………………………………………………………………..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1187131879"/>
            <w:bookmarkStart w:id="81" w:name="__Fieldmark__40_1187131879"/>
            <w:bookmarkEnd w:id="8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zemědělského půdního fondu  ……………………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1187131879"/>
            <w:bookmarkStart w:id="83" w:name="__Fieldmark__41_1187131879"/>
            <w:bookmarkEnd w:id="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esa</w:t>
              <w:tab/>
              <w:t>………………………………………………………………..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1187131879"/>
            <w:bookmarkStart w:id="85" w:name="__Fieldmark__42_1187131879"/>
            <w:bookmarkEnd w:id="8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ložisek nerostných surovin  ………………………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1187131879"/>
            <w:bookmarkStart w:id="87" w:name="__Fieldmark__43_1187131879"/>
            <w:bookmarkEnd w:id="8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dpadového hospodářství</w:t>
              <w:tab/>
              <w:t>………………………………………………………………..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1187131879"/>
            <w:bookmarkStart w:id="89" w:name="__Fieldmark__44_1187131879"/>
            <w:bookmarkEnd w:id="8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chrany veřejného zdraví</w:t>
              <w:tab/>
              <w:t>………………………………………………………………..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1187131879"/>
            <w:bookmarkStart w:id="91" w:name="__Fieldmark__45_1187131879"/>
            <w:bookmarkEnd w:id="9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eterinární péče</w:t>
              <w:tab/>
              <w:t>………………………………………………………………….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1187131879"/>
            <w:bookmarkStart w:id="93" w:name="__Fieldmark__46_1187131879"/>
            <w:bookmarkEnd w:id="9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amátkové péče</w:t>
              <w:tab/>
              <w:t>………………………………………………………………….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1187131879"/>
            <w:bookmarkStart w:id="95" w:name="__Fieldmark__47_1187131879"/>
            <w:bookmarkEnd w:id="9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na pozemních komunikacích  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1187131879"/>
            <w:bookmarkStart w:id="97" w:name="__Fieldmark__48_1187131879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drážní</w:t>
              <w:tab/>
              <w:t>………………………………………………………………….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1187131879"/>
            <w:bookmarkStart w:id="99" w:name="__Fieldmark__49_1187131879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letecká</w:t>
              <w:tab/>
              <w:t>………………………………………………………………….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1187131879"/>
            <w:bookmarkStart w:id="101" w:name="__Fieldmark__50_1187131879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opravy vodní</w:t>
              <w:tab/>
              <w:t>……………………………………………………………………..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1187131879"/>
            <w:bookmarkStart w:id="103" w:name="__Fieldmark__51_1187131879"/>
            <w:bookmarkEnd w:id="10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energetiky</w:t>
              <w:tab/>
              <w:t>……………………………………………………………………..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1187131879"/>
            <w:bookmarkStart w:id="105" w:name="__Fieldmark__52_1187131879"/>
            <w:bookmarkEnd w:id="10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využívání jaderné energie a ionizujícího záření  …………..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1187131879"/>
            <w:bookmarkStart w:id="107" w:name="__Fieldmark__53_1187131879"/>
            <w:bookmarkEnd w:id="1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brany státu</w:t>
              <w:tab/>
              <w:t>…………………………………………………………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1187131879"/>
            <w:bookmarkStart w:id="109" w:name="__Fieldmark__54_1187131879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>bezpečnosti státu</w:t>
              <w:tab/>
              <w:t>…………………………………………………………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1187131879"/>
            <w:bookmarkStart w:id="111" w:name="__Fieldmark__55_1187131879"/>
            <w:bookmarkEnd w:id="1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civilní ochrany</w:t>
              <w:tab/>
              <w:t>…………………………………………………………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1187131879"/>
            <w:bookmarkStart w:id="113" w:name="__Fieldmark__56_1187131879"/>
            <w:bookmarkEnd w:id="11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ožární ochrany</w:t>
              <w:tab/>
              <w:t>………………………………………………………………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1187131879"/>
            <w:bookmarkStart w:id="115" w:name="__Fieldmark__57_1187131879"/>
            <w:bookmarkEnd w:id="11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prevence závažných havárií  ……………………………………………………………..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1187131879"/>
            <w:bookmarkStart w:id="117" w:name="__Fieldmark__58_1187131879"/>
            <w:bookmarkEnd w:id="1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další, není-li uvedeno výše 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Vyjádření příslušného úřadu nebo vyjádření ministerstva, kterým se konstatuje, že záměr nepodléhá posuzování vlivů záměru na životní prostřed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Stanovisko orgánu ochrany přírody, kterým tento orgán vyloučil významný vliv na území evropsky významné lokality nebo ptačí oblasti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Závěr zjišťovacího řízení, kterým se stanoví, že záměr nemůže mít významný vliv na životní prostředí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18" w:name="__Fieldmark__59_1187131879"/>
            <w:bookmarkStart w:id="119" w:name="__Fieldmark__59_1187131879"/>
            <w:bookmarkEnd w:id="1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0" w:name="__Fieldmark__60_1187131879"/>
            <w:bookmarkStart w:id="121" w:name="__Fieldmark__60_1187131879"/>
            <w:bookmarkEnd w:id="1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řízení o vydání regulačního plán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2" w:name="__Fieldmark__61_1187131879"/>
            <w:bookmarkStart w:id="123" w:name="__Fieldmark__61_1187131879"/>
            <w:bookmarkEnd w:id="1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Návrh regulačního plánu upravený na základě stanovisek dotčených orgánů v počtu vyhotovení odpovídajícímu § 165 odst. 1 stavebního zákona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4" w:name="__Fieldmark__62_1187131879"/>
            <w:bookmarkStart w:id="125" w:name="__Fieldmark__62_1187131879"/>
            <w:bookmarkEnd w:id="12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hodnocení souladu návrhu regulačního plánu se zadáním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1187131879"/>
            <w:bookmarkStart w:id="127" w:name="__Fieldmark__63_1187131879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Údaje o vlivu záměru na území a o jeho nárocích na veřejnou dopravní a technickou infrastrukturu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1187131879"/>
            <w:bookmarkStart w:id="129" w:name="__Fieldmark__64_1187131879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Vyjádření vlastníků veřejné dopravní a technické infrastruktury k možnosti a způsobu napojení, 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1187131879"/>
            <w:bookmarkStart w:id="131" w:name="__Fieldmark__65_1187131879"/>
            <w:bookmarkEnd w:id="1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1187131879"/>
            <w:bookmarkStart w:id="133" w:name="__Fieldmark__66_1187131879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1187131879"/>
            <w:bookmarkStart w:id="135" w:name="__Fieldmark__67_1187131879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…………………...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1187131879"/>
            <w:bookmarkStart w:id="137" w:name="__Fieldmark__68_1187131879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1187131879"/>
            <w:bookmarkStart w:id="139" w:name="__Fieldmark__69_1187131879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1187131879"/>
            <w:bookmarkStart w:id="141" w:name="__Fieldmark__70_1187131879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1187131879"/>
            <w:bookmarkStart w:id="143" w:name="__Fieldmark__71_1187131879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1187131879"/>
            <w:bookmarkStart w:id="145" w:name="__Fieldmark__72_1187131879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………………….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1187131879"/>
            <w:bookmarkStart w:id="147" w:name="__Fieldmark__73_1187131879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1187131879"/>
            <w:bookmarkStart w:id="149" w:name="__Fieldmark__74_1187131879"/>
            <w:bookmarkEnd w:id="1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  <w:tab/>
              <w:t>ostatní</w:t>
              <w:tab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1187131879"/>
            <w:bookmarkStart w:id="151" w:name="__Fieldmark__75_1187131879"/>
            <w:bookmarkEnd w:id="1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stavbu nebo opatření k pozemkům nebo stavbám v řešené ploše, nelze-li tato práva ověřit v katastru nemovitostí, anebo souhlas vlastníků pozemků a staveb v řešené ploše nebo dohodu o parcelaci, pokud k těmto pozemkům nebo stavbám žadatel nemá potřebná práva; dohoda o parcelaci se nepředkládá, jestliže lze pozemky vyvlastnit nebo vyměnit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1187131879"/>
            <w:bookmarkStart w:id="153" w:name="__Fieldmark__76_1187131879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plánovací smlouvy podle přílohy č. 13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1187131879"/>
            <w:bookmarkStart w:id="155" w:name="__Fieldmark__77_1187131879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6" w:name="__Fieldmark__78_1187131879"/>
            <w:bookmarkStart w:id="157" w:name="__Fieldmark__78_1187131879"/>
            <w:bookmarkEnd w:id="15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8" w:name="__Fieldmark__79_1187131879"/>
            <w:bookmarkStart w:id="159" w:name="__Fieldmark__79_1187131879"/>
            <w:bookmarkEnd w:id="15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0" w:name="__Fieldmark__80_1187131879"/>
            <w:bookmarkStart w:id="161" w:name="__Fieldmark__80_1187131879"/>
            <w:bookmarkEnd w:id="16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V. a V. žádosti)</w:t>
            </w:r>
          </w:p>
        </w:tc>
      </w:tr>
    </w:tbl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Marie Pokorná</dc:creator>
  <dc:description/>
  <dc:language>en-US</dc:language>
  <cp:lastModifiedBy>Stavební úřad</cp:lastModifiedBy>
  <dcterms:modified xsi:type="dcterms:W3CDTF">2006-12-27T13:38:00Z</dcterms:modified>
  <cp:revision>2</cp:revision>
  <dc:subject/>
  <dc:title>Příloha č</dc:title>
</cp:coreProperties>
</file>